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 2   -  domácí úkol 9  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rPr/>
      </w:pPr>
      <w:r>
        <w:rPr>
          <w:sz w:val="22"/>
          <w:szCs w:val="22"/>
        </w:rPr>
        <w:t>Vypočítejte integrály (aspoň tři ze zadaných):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a)  dvojný integrál - substituce (polární souřadnic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- co by tento integrál mohl „počítat“ ?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3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b) integrál trojný – užití válcových souřadnic: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,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de 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  a)   rovinou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plochou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b)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rovin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A aplikace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 Vypočítejte objem tělesa, ohraničeného rovinou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plochami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</w:r>
      <m:oMath xmlns:m="http://schemas.openxmlformats.org/officeDocument/2006/math"/>
    </w:p>
    <w:p>
      <w:pPr>
        <w:pStyle w:val="Normal"/>
        <w:ind w:left="-72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Vypočítejte objem tělesa, které je ohraničené   plocho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, válcovou  plochou 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obsahuje   počátek soustavy souřadné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Návod : při výpočtu použijte válcové  souřadnice.)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4:28:00Z</dcterms:created>
  <dc:creator> Naděžda Krylová</dc:creator>
  <dc:description/>
  <cp:keywords/>
  <dc:language>en-US</dc:language>
  <cp:lastModifiedBy> Naděžda Krylová</cp:lastModifiedBy>
  <cp:lastPrinted>2021-12-31T15:37:00Z</cp:lastPrinted>
  <dcterms:modified xsi:type="dcterms:W3CDTF">2021-12-31T14:39:00Z</dcterms:modified>
  <cp:revision>4</cp:revision>
  <dc:subject/>
  <dc:title>Domácí úkol č</dc:title>
</cp:coreProperties>
</file>